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   </w:t>
      </w:r>
      <w:r>
        <w:rPr>
          <w:sz w:val="36"/>
          <w:szCs w:val="36"/>
        </w:rPr>
        <w:t>SAFETY PRECAUTIONS FOR MOCVD SYSTEM</w:t>
      </w:r>
    </w:p>
    <w:p>
      <w:pPr>
        <w:pStyle w:val="Normal"/>
        <w:pBdr>
          <w:bottom w:val="single" w:sz="12" w:space="1" w:color="000000"/>
        </w:pBdr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o not operate an MOCVD system if you are alone in room 115.  We require at least 2 people in room 115 while operating the syst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irst and foremost area where one has to be careful while operating the system is while Turning on/Turning off the syst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dure for turning on the MOCVD system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Step 1 (</w:t>
      </w:r>
      <w:r>
        <w:rPr>
          <w:color w:val="FF0000"/>
          <w:sz w:val="36"/>
          <w:szCs w:val="36"/>
        </w:rPr>
        <w:t>Very important for everyone’s safety</w:t>
      </w:r>
      <w:r>
        <w:rPr>
          <w:color w:val="943634"/>
          <w:sz w:val="36"/>
          <w:szCs w:val="36"/>
        </w:rPr>
        <w:t>):</w:t>
      </w:r>
    </w:p>
    <w:p>
      <w:pPr>
        <w:pStyle w:val="Normal"/>
        <w:rPr/>
      </w:pPr>
      <w:r>
        <w:rPr>
          <w:sz w:val="36"/>
          <w:szCs w:val="36"/>
        </w:rPr>
        <w:t xml:space="preserve">1.Check and make sure that exhaust fans are on and operating.  If they are not on, </w:t>
      </w:r>
      <w:r>
        <w:rPr>
          <w:color w:val="FF0000"/>
          <w:sz w:val="36"/>
          <w:szCs w:val="36"/>
        </w:rPr>
        <w:t>do not</w:t>
      </w:r>
      <w:r>
        <w:rPr>
          <w:sz w:val="36"/>
          <w:szCs w:val="36"/>
        </w:rPr>
        <w:t xml:space="preserve"> operate MOCVD until they have been returned to operation.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Step 2 (power on the MOCVD system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urn on the chiller placed behind the MOCVD syst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Turn on the power supply for the RF generat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Power on the main controller of the MOCVD by pushing two buttons  on the right middle of the main control panel and by switching in three bar-switches on the right bottom of the main control  panel.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Step 3(pump Hydrogen purifier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urn on the small pump by pushing the S-pump button placed on the glove box.</w:t>
      </w:r>
    </w:p>
    <w:p>
      <w:pPr>
        <w:pStyle w:val="Normal"/>
        <w:rPr/>
      </w:pPr>
      <w:r>
        <w:rPr>
          <w:sz w:val="36"/>
          <w:szCs w:val="36"/>
        </w:rPr>
        <w:t>2.Open the red valve(connecting the tube from MO sources to the small pump)located at the front of the small p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Open the green valve located at near Hydrogen cylinder(behind the MOCVD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ever this green valve open hydrogen cylinder has to be clos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open two green valves located at up behind hydrogen purif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Wait for 2 min to see the temperature increase from the front panel of hydrogen purif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close two green valves in #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close the green valve in # 3 and then close the red valve in #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Turn off the small pump by pushing the S-pump button.</w:t>
      </w:r>
    </w:p>
    <w:p>
      <w:pPr>
        <w:pStyle w:val="Normal"/>
        <w:rPr/>
      </w:pPr>
      <w:r>
        <w:rPr>
          <w:color w:val="943634"/>
          <w:sz w:val="36"/>
          <w:szCs w:val="36"/>
        </w:rPr>
        <w:t>Step 4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open the 5.0 grade Nitrogen cylinder and open the screw valve by rotating ,finally adjusting outlet press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Repeat #1 for 5.0 Hydrogen and for normal nitr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p 4(Hydrogen purifi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Open two red valves located at each end of oxygen tra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open the green valve located at the next to the red valve after oxygen tra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open the screw valve by rotating located on the front of the hydrogen purifi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open the green valve located at down behind hydrogen purifier</w:t>
      </w:r>
    </w:p>
    <w:p>
      <w:pPr>
        <w:pStyle w:val="Normal"/>
        <w:rPr/>
      </w:pPr>
      <w:r>
        <w:rPr>
          <w:sz w:val="36"/>
          <w:szCs w:val="36"/>
        </w:rPr>
        <w:t>5.set the flow rate of breed gas to around 0.5l/min.The setting valve is on the right down of the hydrogen purifier front side</w:t>
      </w:r>
      <w:r>
        <w:rPr>
          <w:color w:val="943634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EMERGENCY PROCEDURES</w:t>
      </w:r>
      <w:r>
        <w:rPr>
          <w:b/>
          <w:i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HYDROGEN ALARM(ON PURIFIER) SOUNDS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LOSE TMGa(if open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.Turn off Valve H1 on switch board-if in computer program switch to manual first.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.Close valves on TMGa source.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.Turn off valve H2 on switch board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.Same procedure for any MO Source ope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 Switch to Nitrogen flow(if hydrogen was flowing)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a. Turn off valve A1 and open Valve A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Turn off RF generato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Shut down Hydroge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.Close ultra pure hydrogen valve and bleed valve on Purifi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.Close all Hydrogen feed valves(hand operated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.Close valve on Hydrogen Tank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n case of severe Emergency call 911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GENERAL PRECAUTIONS: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1.Never leave the machine when it is running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2.Always check to make sure the exhaust fans are operating.</w:t>
      </w:r>
    </w:p>
    <w:p>
      <w:pPr>
        <w:pStyle w:val="Normal"/>
        <w:rPr/>
      </w:pPr>
      <w:r>
        <w:rPr>
          <w:color w:val="7030A0"/>
          <w:sz w:val="36"/>
          <w:szCs w:val="36"/>
        </w:rPr>
        <w:t>3.Always have an eye on the temperature(during high temperature growth) and on the system pressure.</w:t>
      </w:r>
    </w:p>
    <w:p>
      <w:pPr>
        <w:pStyle w:val="Normal"/>
        <w:rPr/>
      </w:pPr>
      <w:r>
        <w:rPr>
          <w:color w:val="7030A0"/>
          <w:sz w:val="36"/>
          <w:szCs w:val="36"/>
        </w:rPr>
        <w:t>4.In case of any abnormalities resort to emergency shut down.</w:t>
      </w:r>
    </w:p>
    <w:p>
      <w:pPr>
        <w:pStyle w:val="Normal"/>
        <w:rPr/>
      </w:pPr>
      <w:r>
        <w:rPr>
          <w:color w:val="7030A0"/>
          <w:sz w:val="36"/>
          <w:szCs w:val="36"/>
        </w:rPr>
        <w:t>5.Never touch the RF coil when the MOCVD  is operating.</w:t>
      </w:r>
    </w:p>
    <w:p>
      <w:pPr>
        <w:pStyle w:val="Normal"/>
        <w:rPr/>
      </w:pPr>
      <w:r>
        <w:rPr>
          <w:color w:val="7030A0"/>
          <w:sz w:val="36"/>
          <w:szCs w:val="36"/>
        </w:rPr>
        <w:t>6.Always wear a robe and lab footwear and goggles  while inside the MOCVD room and doing growth.</w:t>
      </w:r>
    </w:p>
    <w:p>
      <w:pPr>
        <w:pStyle w:val="Normal"/>
        <w:rPr/>
      </w:pPr>
      <w:r>
        <w:rPr>
          <w:color w:val="7030A0"/>
          <w:sz w:val="36"/>
          <w:szCs w:val="36"/>
        </w:rPr>
        <w:t>7.If you have a doubt on the operating procedures do not hesistate to ask the seniors.</w:t>
      </w:r>
    </w:p>
    <w:p>
      <w:pPr>
        <w:pStyle w:val="Normal"/>
        <w:rPr/>
      </w:pPr>
      <w:r>
        <w:rPr>
          <w:color w:val="7030A0"/>
          <w:sz w:val="36"/>
          <w:szCs w:val="36"/>
        </w:rPr>
        <w:t>8.The MOCVD ROOM IS SUPPOSED TO BE KEPT CLEAN OF DUST ALL THE TIME.Lock the door whenever you use it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Procedures for handling the MO Sources: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.Always use the MO sources in accordance with the Material Safety Data sheet.So go through it before you start work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.The MO sources are spontaneously combustible so pack them carefull after use and store them in the big yellow cabinets provided for that purpose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.Keep the MO sources under inert atmosphere and keep their containers dry always as it is dangerous when they are wet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TRAINING  RULES FOR NEW STUDENTS IN MOCVD GROW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he training phase for a new student in the MOCVD growth typically last for about an year wherein the new student has to spend time observing a senior operate the system.The new student is required to make a note of all the controls/processes involved in the lab notebook provided.</w:t>
      </w:r>
    </w:p>
    <w:p>
      <w:pPr>
        <w:pStyle w:val="Normal"/>
        <w:rPr/>
      </w:pPr>
      <w:r>
        <w:rPr>
          <w:sz w:val="36"/>
          <w:szCs w:val="36"/>
        </w:rPr>
        <w:t>2.Always read the Material Safety and Data Sheets before you enter the lab to watch/learn how to operate the MOCVD system.</w:t>
      </w:r>
    </w:p>
    <w:p>
      <w:pPr>
        <w:pStyle w:val="Normal"/>
        <w:rPr/>
      </w:pPr>
      <w:r>
        <w:rPr>
          <w:sz w:val="36"/>
          <w:szCs w:val="36"/>
        </w:rPr>
        <w:t>3.When you are new, never touch or try to operate anything unless you have the go ahead from our Advisors and the person who has trained you.</w:t>
      </w:r>
    </w:p>
    <w:p>
      <w:pPr>
        <w:pStyle w:val="Normal"/>
        <w:rPr/>
      </w:pPr>
      <w:r>
        <w:rPr>
          <w:sz w:val="36"/>
          <w:szCs w:val="36"/>
        </w:rPr>
        <w:t>4.During the training period,make sure you operate any equipment only under an experienced person’s supervision.NEVER operate it even though YOU feel comfortable doing it.</w:t>
      </w:r>
    </w:p>
    <w:p>
      <w:pPr>
        <w:pStyle w:val="Normal"/>
        <w:rPr/>
      </w:pPr>
      <w:r>
        <w:rPr>
          <w:sz w:val="36"/>
          <w:szCs w:val="36"/>
        </w:rPr>
        <w:t>5.Understand the safety precautions to be followed while dealing with the M.O.sources and the other gases that we use in the MOCVD room.</w:t>
      </w:r>
    </w:p>
    <w:p>
      <w:pPr>
        <w:pStyle w:val="Normal"/>
        <w:rPr/>
      </w:pPr>
      <w:r>
        <w:rPr>
          <w:sz w:val="36"/>
          <w:szCs w:val="36"/>
        </w:rPr>
        <w:t>6.Be very careful when you are turning on/off any of the valves when you are new because a fraction of second in negligence and you will be putting yourself and others around you in risk.</w:t>
      </w:r>
    </w:p>
    <w:p>
      <w:pPr>
        <w:pStyle w:val="Normal"/>
        <w:rPr/>
      </w:pPr>
      <w:r>
        <w:rPr>
          <w:sz w:val="36"/>
          <w:szCs w:val="36"/>
        </w:rPr>
        <w:t>7.Make a note of the procedures involved in operating the MOCVD in the lab note book provided to you.This should serve as a reference manual too when you start running the machine independent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Make a sketch of the MOCVD system and the gas flow lines in the lab note book so that you will understand the flow better and the important valves/lines to watch out f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Always be attentive when you are in the room and do not take your eyes off the system pressure/flow meters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10.Follow proper dress code and when in doubt always consult with the seni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55:00Z</dcterms:created>
  <dc:creator>sashikanth</dc:creator>
  <dc:description/>
  <cp:keywords/>
  <dc:language>en-US</dc:language>
  <cp:lastModifiedBy>Matthew</cp:lastModifiedBy>
  <dcterms:modified xsi:type="dcterms:W3CDTF">2011-10-31T20:19:00Z</dcterms:modified>
  <cp:revision>5</cp:revision>
  <dc:subject/>
  <dc:title/>
</cp:coreProperties>
</file>